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formation v1.00                      By Joe Cracchiolo &amp; Sean Pu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Cracchiolo &amp; Feder, Inc.              Makers of Righ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FREEWARE.  You can give this program to anyo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charge for it.  We would like to hear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.  Any input, suggestions, or bug repor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uld also be greatly appreciated. 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J. Cracchiolo: Compuserve    7635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     76354.7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          602-321-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n C. Purcell:      FAX           602-321-7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                          Cracchiolo &amp; Fed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400 E. Broadway,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ucson, AZ  85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